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1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Ban hành kèm theo Thông tư số 08/2017/TT-BLĐTBXH ngày10 tháng 03 năm 2017 của Bộ Lao động - Thương binh và Xã hội</w:t>
      </w:r>
      <w:r>
        <w:rPr/>
        <w:t> </w:t>
      </w:r>
    </w:p>
    <w:tbl>
      <w:tblPr>
        <w:tblW w:w="99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TRƯỜNG CAO ĐẲNG KINH TẾ - KỸ THUẬT V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HOA</w:t>
            </w:r>
            <w:r>
              <w:rPr>
                <w:rFonts w:eastAsia="Times New Roman" w:cs="Times New Roman" w:ascii="Times New Roman" w:hAnsi="Times New Roman"/>
                <w:bCs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--------------</w:t>
            </w:r>
          </w:p>
        </w:tc>
        <w:tc>
          <w:tcPr>
            <w:tcW w:w="496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ĐÁNH GIÁ, XẾP LOẠI CHUYÊN MÔN, NGHIỆP VỤ CỦA NHÀ GI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m học:……………………………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oa, tổ bộ môn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ấp trình độ giảng dạy: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hiệm vụ được phân công giảng dạy (Lý thuyết, thực hành, tích hợp)...............................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656"/>
        <w:gridCol w:w="1408"/>
        <w:gridCol w:w="938"/>
        <w:gridCol w:w="657"/>
        <w:gridCol w:w="1313"/>
        <w:gridCol w:w="1876"/>
      </w:tblGrid>
      <w:tr>
        <w:trPr/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tiêu chí và tiêu chuẩn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à giáo tự đánh giá xếp loại</w:t>
            </w:r>
          </w:p>
        </w:tc>
        <w:tc>
          <w:tcPr>
            <w:tcW w:w="38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oa, tổ bộ môn đánh giá, xếp loại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iểm đánh giá đạt được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ỷ lệ % của điểm đánh giá đạt được so với điểm đánh giá tối đ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mỗi tiêu chuẩ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ấy đến 1 chữ số thập phân, không làm tròn)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ác minh chứng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Điểm đánh giá đạt được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ỷ lệ % của điểm đánh giá đạt được s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 xml:space="preserve">vớ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điểm đánh giá tối đa của mỗi tiêu chuẩ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lấy đến 1 chữ số thập phân, không làm tròn)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ác minh chứng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êu chí 1 về Năng lực chuyên môn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1 về Trình độ chuyên môn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 đó: Chỉsố thứ nhấ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2 về Trình độ ngoại ngữ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3 về Trình độ tin họ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êu chí 2 về Năng lực sư phạ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1 về Trình độ nghiệp vụ sư phạm và thời gian tham gia giảng dạy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ong đó: Chỉ số thứ nhấ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2 về Chuẩn bị hoạt động giảng dạy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3 về Thực hiện hoạt động giảng dạy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4 về Kiểm tra, đánh giákết quả học tập của người họ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5 về Quản lý hồ sơ dạy họ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6 về Xây dựng chương trình, biên soạn giáo trình, tài liệu giảng dạy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7 về Xây dựng kế hoạch, thực hiện các hoạt động giáo dụ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8 về Quản lý người học, xây dựng môi trường giáo dục, học tập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9 về Hoạt động xã hội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iêu chí 3 về Năng lực phát triển nghề nghiệp, nghiên cứu khoa họ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1 về Học tập, bồi dưỡng nâng cao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2 về Phát triển năng lực nghề nghiệp cho người họ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iêu chuẩn 3 về Nghiên cứu khoa học*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điểm đánh giá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iểm quy đổi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ếp loại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 xml:space="preserve">* Ghi chú: Đối với nhà giáo dạy trình độ sơ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cấp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không đánh giá Tiêu chuẩn 3 Tiêu chí 3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ngày…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o viên tự đánh giá</w:t>
            </w:r>
          </w:p>
          <w:p>
            <w:pPr>
              <w:pStyle w:val="Normal"/>
              <w:spacing w:lineRule="atLeast" w:line="33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</w:tc>
        <w:tc>
          <w:tcPr>
            <w:tcW w:w="4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ngày…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  <w:p>
            <w:pPr>
              <w:pStyle w:val="Normal"/>
              <w:spacing w:lineRule="atLeast" w:line="33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 và ghi rõ họ, tên)</w:t>
            </w:r>
          </w:p>
        </w:tc>
      </w:tr>
      <w:tr>
        <w:trPr/>
        <w:tc>
          <w:tcPr>
            <w:tcW w:w="4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Ban hành kèm theo Thông tư số 08/2017/TT-BLĐTBXH ngày10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thá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03 năm 2017 của Bộ Lao động - Thương binh và Xã hội)</w:t>
      </w:r>
    </w:p>
    <w:p>
      <w:pPr>
        <w:pStyle w:val="Normal"/>
        <w:shd w:fill="FFFFFF" w:val="clear"/>
        <w:spacing w:lineRule="atLeast" w:line="234" w:before="120" w:after="0"/>
        <w:jc w:val="center"/>
        <w:rPr/>
      </w:pPr>
      <w:r>
        <w:rPr/>
        <w:t> </w:t>
      </w:r>
    </w:p>
    <w:tbl>
      <w:tblPr>
        <w:tblW w:w="97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19"/>
      </w:tblGrid>
      <w:tr>
        <w:trPr/>
        <w:tc>
          <w:tcPr>
            <w:tcW w:w="49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ƯỜNG CAO ĐẲNG KINH TẾ - KỸ THUẬT VP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KHOA</w:t>
            </w:r>
            <w:r>
              <w:rPr>
                <w:rFonts w:eastAsia="Times New Roman" w:cs="Times New Roman" w:ascii="Times New Roman" w:hAnsi="Times New Roman"/>
                <w:bCs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--------------</w:t>
            </w:r>
          </w:p>
        </w:tc>
        <w:tc>
          <w:tcPr>
            <w:tcW w:w="4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TỔNG HỢP ĐÁNH GIÁ, XẾP LOẠI</w:t>
        <w:br/>
        <w:t>CHUYÊN MÔN, NGHIỆP VỤ NHÀ GIÁO CỦA KHOA, TỔ BỘ MÔN</w:t>
      </w:r>
    </w:p>
    <w:p>
      <w:pPr>
        <w:pStyle w:val="Normal"/>
        <w:shd w:fill="FFFFFF" w:val="clear"/>
        <w:spacing w:lineRule="atLeast" w:line="234" w:before="0" w:after="0"/>
        <w:jc w:val="center"/>
        <w:rPr/>
      </w:pPr>
      <w:r>
        <w:rPr/>
        <w:t> 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037"/>
        <w:gridCol w:w="518"/>
        <w:gridCol w:w="690"/>
        <w:gridCol w:w="604"/>
        <w:gridCol w:w="620"/>
        <w:gridCol w:w="604"/>
        <w:gridCol w:w="691"/>
        <w:gridCol w:w="605"/>
        <w:gridCol w:w="691"/>
        <w:gridCol w:w="691"/>
        <w:gridCol w:w="517"/>
        <w:gridCol w:w="1474"/>
      </w:tblGrid>
      <w:tr>
        <w:trPr/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 nhà giáo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trình độ giảng dạy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iệm vụ giảng dạy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ự đánh giá, xếp loại của nhà giáo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nh giá, xếp loại của Khoa, tổ bộ môn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ấp (x)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cấp (x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đẳng (x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lý thuyết (x)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thực hành (x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tích hợp (x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 quy đổi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loại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ểm quy đổi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loại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ngày…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  <w:p>
            <w:pPr>
              <w:pStyle w:val="Normal"/>
              <w:spacing w:lineRule="atLeast" w:line="33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 và ghi rõ họ, tên)</w:t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3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(Ban hành kèm theo Thông tư số 08/2017/TT-BLĐTBXH ngày10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tháng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3 năm 2017 của Bộ Lao động - Thương binh và Xã hội)</w:t>
      </w:r>
    </w:p>
    <w:p>
      <w:pPr>
        <w:pStyle w:val="Normal"/>
        <w:shd w:fill="FFFFFF" w:val="clear"/>
        <w:spacing w:lineRule="atLeast" w:line="234" w:before="120" w:after="0"/>
        <w:jc w:val="center"/>
        <w:rPr/>
      </w:pPr>
      <w:r>
        <w:rPr/>
        <w:t> 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ƯỜNG CAO ĐẲNG KINH TẾ - KỸ THUẬT V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HOA: ……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-------</w:t>
            </w:r>
          </w:p>
        </w:tc>
        <w:tc>
          <w:tcPr>
            <w:tcW w:w="5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PHIẾU TỔNG HỢP ĐÁNH GIÁ, XẾP LOẠI CHUYÊN MÔN, NGHIỆP VỤ NHÀ GIÁO CỦA CƠ SỞ HOẠT ĐỘNG GIÁO DỤC NGHỀ NGHIỆP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415"/>
        <w:gridCol w:w="504"/>
        <w:gridCol w:w="607"/>
        <w:gridCol w:w="605"/>
        <w:gridCol w:w="620"/>
        <w:gridCol w:w="606"/>
        <w:gridCol w:w="808"/>
        <w:gridCol w:w="809"/>
        <w:gridCol w:w="809"/>
        <w:gridCol w:w="2328"/>
      </w:tblGrid>
      <w:tr>
        <w:trPr/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và tên nhà giáo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ấp trình độ giảng dạy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hiệm vụ giảng dạy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ự đánh giá, xếp loại của nhà giáo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nh giá, xếp loại nhà giáo của Khoa, tổbộ môn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ánh giá, xếp loại nhà giáo của cơ sở hoạt động giáo dục nghề nghiệp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ơ cấp (x)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cấp (x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đẳng (x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lý thuyết (x)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thực hành (x)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ạy tích hợp (x)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oa…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/>
        <w:t> 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25"/>
      </w:tblGrid>
      <w:tr>
        <w:trPr/>
        <w:tc>
          <w:tcPr>
            <w:tcW w:w="45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ngày…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năm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 Kh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 và ghi rõ họ,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9:00Z</dcterms:created>
  <dc:creator>Admin</dc:creator>
  <dc:description/>
  <cp:keywords/>
  <dc:language>en-US</dc:language>
  <cp:lastModifiedBy>admin</cp:lastModifiedBy>
  <cp:lastPrinted>2018-06-06T16:34:00Z</cp:lastPrinted>
  <dcterms:modified xsi:type="dcterms:W3CDTF">2018-06-07T01:49:00Z</dcterms:modified>
  <cp:revision>2</cp:revision>
  <dc:subject/>
  <dc:title/>
</cp:coreProperties>
</file>