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VÀ MẪU BÁO CÁO KẾT QUẢ TỰ KIỂ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ẤT LƯỢNG GIÁO DỤC NGHỀ NGHIỆP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Nội dung </w:t>
      </w:r>
      <w:r>
        <w:rPr>
          <w:rFonts w:cs="Times New Roman" w:ascii="Times New Roman" w:hAnsi="Times New Roman"/>
          <w:sz w:val="26"/>
          <w:szCs w:val="26"/>
          <w:lang w:val="nl-NL"/>
        </w:rPr>
        <w:t>đ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h giá trong báo c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ảm bảo trung thực, khách quan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ác thông tin, phân tích đánh giá cần rõ ràng, cụ thể, bám sát chức năng,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nhiệm vụ của đơn vị. Các nội dung đánh giá có dẫn minh chứng phù hợp để chứng minh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Nội dung nhất quán giữa các phần của báo cáo. 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Ngôn ngữ dễ hiểu, văn phong rõ ràng, mạch lạc. 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Không có lỗi chính tả và lỗi ngữ pháp. 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 Báo cáo soạn thảo theo phông chữ Times New roman, Unicode, cỡ chữ 13, giãn dòng Exactly 19pt, lề trên, dưới, phải 2cm; lề trái 3cm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Các nhóm làm theo các biểu mẫu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Mẫu 1, 2, 3 ,4, 5, 6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ind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Mẫu 1: CÁC TỪ VIẾT TẮT 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Tiêu chí…….....................................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spacing w:lineRule="exact" w:line="380"/>
        <w:jc w:val="center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ừ  viết tắ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iễn  giả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ẫu 2. TỔNG HỢP KẾT QUẢ TỰ KIỂM ĐỊNH CƠ SỞ GDNN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Tiêu chí:................................. 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7"/>
        <w:gridCol w:w="1116"/>
        <w:gridCol w:w="1404"/>
      </w:tblGrid>
      <w:tr>
        <w:trPr>
          <w:tblHeader w:val="true"/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iêu chí, tiêu chuẩn, chỉ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>ghi đầy đủ nội dung tiêu chí, tiêu chuẩn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iểm chu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Tự đánh giá của cơ sở giáo dục nghề nghiệp 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 1: ……………………………………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6"/>
                <w:szCs w:val="26"/>
                <w:lang w:val="nl-NL"/>
              </w:rPr>
              <w:t>Tiêu chuẩn 1.1: ........................................................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6"/>
                <w:szCs w:val="26"/>
              </w:rPr>
              <w:t>Tiêu chuẩn 1.2: ………………………………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ẫu 3: BÁO CÁO ĐÁNH GIÁ CHI TIẾT TIÊU CHÍ &lt;N&gt;</w:t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Í &lt;N&gt;:…&lt;Nội dung tiêu chí&gt;</w:t>
      </w:r>
    </w:p>
    <w:p>
      <w:pPr>
        <w:pStyle w:val="Normal"/>
        <w:spacing w:lineRule="exact" w:line="380"/>
        <w:ind w:firstLine="42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ánh giá tổng qu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iêu chí 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Mở đầu (ngắn gọn): Phần này mô tả, phân tích chung về những thông tin, minh chứng của cơ sở GDNN, phản ánh tiêu chuẩn trong tiêu chí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hững điểm mạ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óm tắt </w:t>
      </w:r>
      <w:r>
        <w:rPr>
          <w:rFonts w:cs="Times New Roman" w:ascii="Times New Roman" w:hAnsi="Times New Roman"/>
          <w:sz w:val="26"/>
          <w:szCs w:val="26"/>
          <w:lang w:val="pt-BR"/>
        </w:rPr>
        <w:t>dựa trên kết quả tự đánh giá của các tiêu chuẩn trong tiêu chí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hững tồn tạ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óm tắt </w:t>
      </w:r>
      <w:r>
        <w:rPr>
          <w:rFonts w:cs="Times New Roman" w:ascii="Times New Roman" w:hAnsi="Times New Roman"/>
          <w:sz w:val="26"/>
          <w:szCs w:val="26"/>
          <w:lang w:val="pt-BR"/>
        </w:rPr>
        <w:t>dựa trên kết quả tự đánh giá của các tiêu chuẩn trong tiêu chí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Kế hoạch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nâng cao chất lượ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ê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óm tắt </w:t>
      </w:r>
      <w:r>
        <w:rPr>
          <w:rFonts w:cs="Times New Roman" w:ascii="Times New Roman" w:hAnsi="Times New Roman"/>
          <w:sz w:val="26"/>
          <w:szCs w:val="26"/>
          <w:lang w:val="vi-VN"/>
        </w:rPr>
        <w:t>kế hoạch</w:t>
      </w:r>
      <w:r>
        <w:rPr>
          <w:rFonts w:cs="Times New Roman" w:ascii="Times New Roman" w:hAnsi="Times New Roman"/>
          <w:sz w:val="26"/>
          <w:szCs w:val="26"/>
          <w:lang w:val="pt-BR"/>
        </w:rPr>
        <w:t>, giải pháp nhằm phát huy điểm tố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ắc phục những tồn tại </w:t>
      </w:r>
      <w:r>
        <w:rPr>
          <w:rFonts w:cs="Times New Roman" w:ascii="Times New Roman" w:hAnsi="Times New Roman"/>
          <w:sz w:val="26"/>
          <w:szCs w:val="26"/>
          <w:lang w:val="pt-BR"/>
        </w:rPr>
        <w:t>của tiêu chí</w:t>
      </w:r>
    </w:p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iêu chuẩn N.1: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&lt;Nội dung tiêu chuẩn N.1&gt;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Mô tả và phân tích, nhận định:  nội dung chủ yếu của tất cả những minh chứng liên quan để chứng minh trường đạt hay không đạt với tiêu chuẩn 1. </w:t>
      </w:r>
    </w:p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iểm tự đánh giá:.... điểm.</w:t>
      </w:r>
    </w:p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iêu chuẩn N.2: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&lt;Nội dung tiêu chuẩn N.2&gt;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Mô tả và phân tích, nhận định:  nội dung chủ yếu của tất cả những minh chứng liên quan để chứng minh trường đạt hay không đạt với tiêu chuẩn 1. </w:t>
      </w:r>
    </w:p>
    <w:p>
      <w:pPr>
        <w:pStyle w:val="Normal"/>
        <w:spacing w:lineRule="exact" w:line="38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iểm tự đánh giá:.... điểm.</w:t>
      </w:r>
    </w:p>
    <w:p>
      <w:pPr>
        <w:pStyle w:val="Normal"/>
        <w:spacing w:lineRule="auto" w:line="288" w:before="60" w:after="6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lineRule="auto" w:line="288" w:before="60" w:after="6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&lt;các tiêu chuẩn tiếp theo trình bày theo cấu trúc trên&gt;</w:t>
      </w:r>
    </w:p>
    <w:p>
      <w:pPr>
        <w:pStyle w:val="Normal"/>
        <w:spacing w:lineRule="auto" w:line="288" w:before="60" w:after="6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Mẫu  4. BẢNG MÃ MINH CHỨNG </w:t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iêu chí...........................................................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9"/>
        <w:gridCol w:w="1134"/>
        <w:gridCol w:w="1417"/>
        <w:gridCol w:w="1985"/>
        <w:gridCol w:w="2633"/>
      </w:tblGrid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uẩ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minh chứ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nh chứng sử dụng chung cho các tiêu chí, tiêu chuẩ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inh chứng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289" w:leader="none"/>
                <w:tab w:val="left" w:pos="49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í dụ 1.1.02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>Lưu ý: Tên minh chứng cần nêu rõ: Trích yếu nội dung; Ngày, tháng, năm; người có thẩm quyền ban hành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ẫu  5.  KÝ HIỆU MINH CHỨNG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1"/>
      </w:tblGrid>
      <w:tr>
        <w:trPr>
          <w:trHeight w:val="737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cs=".VnTime"/>
                <w:i/>
                <w:i/>
                <w:sz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lang w:val="pt-BR"/>
              </w:rPr>
              <w:t>Tiêu chí 1: Mục tiêu, sứ mạng, tổ chức và quản l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rFonts w:ascii="Times New Roman" w:hAnsi="Times New Roman" w:cs=".VnTime"/>
                <w:b/>
                <w:b/>
                <w:sz w:val="26"/>
              </w:rPr>
            </w:pPr>
            <w:r>
              <w:rPr>
                <w:rFonts w:cs=".VnTime" w:ascii="Times New Roman" w:hAnsi="Times New Roman"/>
                <w:b/>
                <w:sz w:val="20"/>
              </w:rPr>
              <w:t>Mã minh chứng</w:t>
            </w:r>
          </w:p>
        </w:tc>
      </w:tr>
      <w:tr>
        <w:trPr>
          <w:trHeight w:val="775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cs=".VnTime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lang w:val="pt-B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rFonts w:ascii="Times New Roman" w:hAnsi="Times New Roman" w:cs=".VnTime"/>
                <w:b/>
                <w:b/>
                <w:sz w:val="26"/>
              </w:rPr>
            </w:pPr>
            <w:r>
              <w:rPr>
                <w:rFonts w:cs=".VnTime" w:ascii="Times New Roman" w:hAnsi="Times New Roman"/>
                <w:b/>
                <w:sz w:val="26"/>
              </w:rPr>
              <w:t>1.1.01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pacing w:val="-6"/>
          <w:sz w:val="26"/>
        </w:rPr>
      </w:pPr>
      <w:r>
        <w:rPr>
          <w:rFonts w:cs="Times New Roman" w:ascii="Times New Roman" w:hAnsi="Times New Roman"/>
          <w:i/>
          <w:spacing w:val="-6"/>
          <w:sz w:val="26"/>
          <w:u w:val="single"/>
        </w:rPr>
        <w:t>Ghi chú:</w:t>
      </w:r>
      <w:r>
        <w:rPr>
          <w:rFonts w:cs="Times New Roman" w:ascii="Times New Roman" w:hAnsi="Times New Roman"/>
          <w:i/>
          <w:spacing w:val="-6"/>
          <w:sz w:val="26"/>
        </w:rPr>
        <w:t xml:space="preserve"> Phần ký hiệu mã minh chứng kẹp ở trang đầu minh chứng in trên khổ giấy A4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pacing w:val="-6"/>
          <w:sz w:val="26"/>
        </w:rPr>
      </w:pPr>
      <w:r>
        <w:rPr>
          <w:rFonts w:cs="Times New Roman" w:ascii="Times New Roman" w:hAnsi="Times New Roman"/>
          <w:i/>
          <w:spacing w:val="-6"/>
          <w:sz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ẫu 6.</w:t>
      </w:r>
      <w:r>
        <w:rPr/>
        <w:t xml:space="preserve"> HỒ SƠ LƯU MINH CHỨNG</w:t>
      </w:r>
    </w:p>
    <w:tbl>
      <w:tblPr>
        <w:tblW w:w="3756" w:type="dxa"/>
        <w:jc w:val="left"/>
        <w:tblInd w:w="2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6"/>
      </w:tblGrid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Times New Roman" w:hAnsi="Times New Roman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bCs/>
                <w:sz w:val="26"/>
                <w:szCs w:val="26"/>
                <w:lang w:val="pt-BR"/>
              </w:rPr>
              <w:t xml:space="preserve">Số cặp hồ s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Times New Roman" w:hAnsi="Times New Roman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bCs/>
                <w:sz w:val="26"/>
                <w:szCs w:val="26"/>
                <w:lang w:val="pt-BR"/>
              </w:rPr>
              <w:t xml:space="preserve">01/n </w:t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í dụ Tiêu chí 1:...........................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12"/>
        <w:gridCol w:w="3144"/>
        <w:gridCol w:w="2633"/>
      </w:tblGrid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minh chứng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nh chứng sử dụng chung cho các tiêu chí, tiêu chuẩ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  <w:tab w:val="left" w:pos="499" w:leader="none"/>
              </w:tabs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0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0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0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í dụ 1.1.02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0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first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</w:rPr>
        <w:t xml:space="preserve">  Các cặp lưu hồ sơ minh chứng phải sắp xếp minh chứng theo thứ tự như đã ghi ở ngoài cặp hồ sơ </w:t>
      </w:r>
    </w:p>
    <w:p>
      <w:pPr>
        <w:pStyle w:val="Normal"/>
        <w:spacing w:lineRule="auto" w:line="288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cs=".VnTime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H" w:hAnsi=".VnTimeH" w:cs=".VnTimeH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460"/>
    </w:pPr>
    <w:rPr>
      <w:rFonts w:cs=".VnTime"/>
      <w:i/>
      <w:iCs/>
      <w:sz w:val="24"/>
      <w:szCs w:val="24"/>
      <w:lang w:val="pt-BR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4:00Z</dcterms:created>
  <dc:creator>lan</dc:creator>
  <dc:description/>
  <cp:keywords/>
  <dc:language>en-US</dc:language>
  <cp:lastModifiedBy>Admin</cp:lastModifiedBy>
  <cp:lastPrinted>2014-05-29T14:04:00Z</cp:lastPrinted>
  <dcterms:modified xsi:type="dcterms:W3CDTF">2017-09-25T02:13:00Z</dcterms:modified>
  <cp:revision>190</cp:revision>
  <dc:subject/>
  <dc:title>PHẦN IV</dc:title>
</cp:coreProperties>
</file>