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HỤ LỤC 1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230"/>
      </w:tblGrid>
      <w:tr>
        <w:trPr/>
        <w:tc>
          <w:tcPr>
            <w:tcW w:w="5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5125</wp:posOffset>
                      </wp:positionV>
                      <wp:extent cx="8966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8.75pt" to="166.5pt,28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RƯỜNG CAO ĐẲNG KINH TẾ - KỸ THUẬT VP</w:t>
              <w:br/>
            </w:r>
            <w:r>
              <w:rPr>
                <w:b/>
                <w:bCs/>
                <w:sz w:val="24"/>
              </w:rPr>
              <w:t>KHO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…</w:t>
            </w:r>
            <w:r>
              <w:rPr>
                <w:b/>
                <w:bCs/>
                <w:sz w:val="24"/>
              </w:rPr>
              <w:br/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905</wp:posOffset>
                      </wp:positionV>
                      <wp:extent cx="18459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0.15pt" to="196.05pt,3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 xml:space="preserve">PHIẾU GIÁO VIÊN TỰ ĐÁNH GIÁ </w:t>
      </w:r>
    </w:p>
    <w:p>
      <w:pPr>
        <w:pStyle w:val="Normal"/>
        <w:rPr/>
      </w:pPr>
      <w:r>
        <w:rPr>
          <w:sz w:val="26"/>
        </w:rPr>
        <w:t>Trường: ...................................................................... Năm học: 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Họ và tên giáo viên: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Môn học được phân công giảng dạy: ...........................................................................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(Các từ viết tắt trong bảng: TC - tiêu chuẩn; tc - tiêu ch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44"/>
        <w:gridCol w:w="343"/>
        <w:gridCol w:w="342"/>
        <w:gridCol w:w="343"/>
        <w:gridCol w:w="343"/>
        <w:gridCol w:w="343"/>
        <w:gridCol w:w="343"/>
        <w:gridCol w:w="343"/>
        <w:gridCol w:w="342"/>
        <w:gridCol w:w="343"/>
        <w:gridCol w:w="343"/>
        <w:gridCol w:w="343"/>
        <w:gridCol w:w="723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Các tiêu chuẩn và tiêu chí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iểm đạt được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ồn minh chứng đã có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C khá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* TC1. Phẩm chất chính trị, đạo đức, lối sống của người G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1. Phẩm chất chính tr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2. Đạo đức nghề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3. ứng xử với H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4. ứng xử với đồng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fr-FR"/>
              </w:rPr>
              <w:t xml:space="preserve">+ tc1.5. Lối sống, tác phong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2. Năng lực tìm hiểu đối tượng và môi trườ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1. Tìm hiểu đối tượ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2. Tìm hiểu môi trườ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3. Năng lực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1. Xây dựng kế hoạch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2. Bảo đảm kiến thức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3. Bảo đảm chương trình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4. Vận dụng các phương pháp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5. Sử dụng các phương tiện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6. Xây dựng môi trường học tậ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7. Quản lý hồ sơ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8. Kiểm tra, đánh giá kết quả học tập của học sinh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4. Năng lực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1. Xây dựng kế hoạch các hoạt độ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2. Giáo dục qua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3. Giáo dục qua các hoạt độ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4. Giáo dục qua các hoạt động trong cộng đồ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5. Vận dụng các nguyên tắc, phương pháp, hình thức tổ chức G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5. Vận dụng các nguyên tắc, phương pháp, hình thức tổ chức G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6. Đánh giá kết quả rèn luyện đạo đức của học sinh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5. Năng lực hoạt động chính trị xã hội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5.1. Phối hợp với gia đình học sinh và cộng đồ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5.2. Tham gia các hoạt động chính trị xã hội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6. Năng lực phát triển nghề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6.1. Tự đánh giá, tự học và rèn luyệ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6.2. Phát hiện và giải quyết vấn đề nảy sinh trong thực tiễn GD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ố tiêu chí đạt mức tương ứ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Tổng số điểm của mỗi mứ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6"/>
          <w:lang w:val="fr-FR"/>
        </w:rPr>
        <w:t>- Tổng số điểm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GV tự xếp loại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Đánh giá chung (Giáo viên tự đánh giá)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1. Những điểm mạnh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2. Những điểm yếu:</w:t>
      </w:r>
    </w:p>
    <w:p>
      <w:pPr>
        <w:pStyle w:val="Normal"/>
        <w:rPr/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3. Hướng phát huy điểm mạnh, khắc phục điểm yếu:</w:t>
      </w:r>
    </w:p>
    <w:p>
      <w:pPr>
        <w:pStyle w:val="Normal"/>
        <w:rPr/>
      </w:pPr>
      <w:r>
        <w:rPr>
          <w:sz w:val="26"/>
        </w:rPr>
        <w:t>-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74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gày.... tháng...... năm .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HỤ LỤC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230"/>
      </w:tblGrid>
      <w:tr>
        <w:trPr/>
        <w:tc>
          <w:tcPr>
            <w:tcW w:w="5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5125</wp:posOffset>
                      </wp:positionV>
                      <wp:extent cx="89662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8.75pt" to="166.5pt,28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RƯỜNG CAO ĐẲNG KINH TẾ - KỸ THUẬT VP</w:t>
              <w:br/>
            </w:r>
            <w:r>
              <w:rPr>
                <w:b/>
                <w:bCs/>
                <w:sz w:val="24"/>
              </w:rPr>
              <w:t>KHO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……</w:t>
            </w:r>
            <w:r>
              <w:rPr>
                <w:b/>
                <w:bCs/>
                <w:sz w:val="24"/>
              </w:rPr>
              <w:br/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905</wp:posOffset>
                      </wp:positionV>
                      <wp:extent cx="1845945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0.15pt" to="196.05pt,3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PHIẾU ĐÁNH GIÁ GIÁO VIÊN CỦA TỔ CHUYÊN MÔN </w:t>
      </w:r>
    </w:p>
    <w:p>
      <w:pPr>
        <w:pStyle w:val="Normal"/>
        <w:rPr>
          <w:sz w:val="26"/>
        </w:rPr>
      </w:pPr>
      <w:r>
        <w:rPr>
          <w:sz w:val="26"/>
        </w:rPr>
        <w:t>Trường: ...................................................................... Năm học: 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ổ chuyên môn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Họ và tên giáo viên được đánh giá: 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Môn học được phân công giảng dạy: ...........................................................................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(Các từ viết tắt trong bảng: TC - tiêu chuẩn; tc - tiêu ch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44"/>
        <w:gridCol w:w="343"/>
        <w:gridCol w:w="342"/>
        <w:gridCol w:w="343"/>
        <w:gridCol w:w="343"/>
        <w:gridCol w:w="343"/>
        <w:gridCol w:w="343"/>
        <w:gridCol w:w="343"/>
        <w:gridCol w:w="342"/>
        <w:gridCol w:w="343"/>
        <w:gridCol w:w="343"/>
        <w:gridCol w:w="343"/>
        <w:gridCol w:w="723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</w:rPr>
              <w:t>Các tiêu chuẩn và tiêu chí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iểm đạt được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ồn minh chứng đã có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C khác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* TC1. Phẩm chất chính trị, đạo đức, lối sống của người G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1. Phẩm chất chính tr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2. Đạo đức nghề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+ tc1.3. ứng xử với H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+ tc1.4. ứng xử với đồng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1.5. Lối sống, tác phong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2. Năng lực tìm hiểu đối tượng và môi trườ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1. Tìm hiểu đối tượ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2.2. Tìm hiểu môi trườ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3. Năng lực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1. Xây dựng kế hoạch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2. Bảo đảm kiến thức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3. Bảo đảm chương trình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4. Vận dụng các phương pháp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5. Sử dụng các phương tiện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6. Xây dựng môi trường học tậ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7. Quản lý hồ sơ dạy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3.8. Kiểm tra, đánh giá kết quả học tập của học sinh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4. Năng lực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1. Xây dựng kế hoạch các hoạt độ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2. Giáo dục qua môn họ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3. Giáo dục qua các hoạt động giáo dụ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4. Giáo dục qua các hoạt động trong cộng đồ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5. Vận dụng các nguyên tắc, phương pháp, hình thức tổ chức G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4.5. Vận dụng các nguyên tắc, phương pháp, hình thức tổ chức G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4.6. Đánh giá kết quả rèn luyện đạo đức của học sinh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* TC5. Năng lực hoạt động chính trị xã hội 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5.1. Phối hợp với gia đình học sinh và cộng đồ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5.2. Tham gia các hoạt động chính trị xã hội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* TC6. Năng lực phát triển nghề nghiệp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+ tc6.1. Tự đánh giá, tự học và rèn luyệ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tc6.2. Phát hiện và giải quyết vấn đề nảy sinh trong thực tiễn GD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Số tiêu chí đạt mức tương ứn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- Tổng số điểm của mỗi mức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 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6"/>
          <w:lang w:val="fr-FR"/>
        </w:rPr>
        <w:t>- Tổng số điểm 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Xếp loại 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Đánh giá chung (Tổ chuyên môn đánh giá)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1. Những điểm mạnh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2. Những điểm yếu: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3. Hướng phát huy điểm mạnh, khắc phục điểm yếu:</w:t>
      </w:r>
    </w:p>
    <w:p>
      <w:pPr>
        <w:pStyle w:val="Normal"/>
        <w:rPr>
          <w:sz w:val="26"/>
        </w:rPr>
      </w:pPr>
      <w:r>
        <w:rPr>
          <w:sz w:val="26"/>
        </w:rPr>
        <w:t>-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65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gày.... tháng...... năm 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chuyên mô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 và ghi họ, tên)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HỤ LỤC 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230"/>
      </w:tblGrid>
      <w:tr>
        <w:trPr/>
        <w:tc>
          <w:tcPr>
            <w:tcW w:w="55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5125</wp:posOffset>
                      </wp:positionV>
                      <wp:extent cx="896620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8.75pt" to="166.5pt,28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RƯỜNG CAO ĐẲNG KINH TẾ - KỸ THUẬT VP</w:t>
              <w:br/>
            </w:r>
            <w:r>
              <w:rPr>
                <w:b/>
                <w:bCs/>
                <w:sz w:val="24"/>
              </w:rPr>
              <w:t>KHO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..</w:t>
            </w:r>
            <w:r>
              <w:rPr>
                <w:b/>
                <w:bCs/>
                <w:sz w:val="24"/>
              </w:rPr>
              <w:br/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905</wp:posOffset>
                      </wp:positionV>
                      <wp:extent cx="1845945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0.15pt" to="196.05pt,3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PHIẾU TỔNG HỢP XẾP LOẠI GIÁO VIÊN CỦA TỔ CHUYÊN MÔN</w:t>
      </w:r>
    </w:p>
    <w:p>
      <w:pPr>
        <w:pStyle w:val="Normal"/>
        <w:rPr/>
      </w:pPr>
      <w:r>
        <w:rPr>
          <w:sz w:val="26"/>
        </w:rPr>
        <w:t>Khoa: ..................................................................... Năm học: ..................................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ổ chuyên môn: .................................................................................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68"/>
        <w:gridCol w:w="1333"/>
        <w:gridCol w:w="1328"/>
        <w:gridCol w:w="1335"/>
        <w:gridCol w:w="1329"/>
        <w:gridCol w:w="1173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Họ và tên giáo viên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GV tự đánh giá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ánh giá của Tổ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ổng số điểm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Xếp loạ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ổng số điể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Xếp loại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65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gày.... tháng..... năm 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 và ghi họ tên)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HỤ LỤC 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230"/>
      </w:tblGrid>
      <w:tr>
        <w:trPr/>
        <w:tc>
          <w:tcPr>
            <w:tcW w:w="5570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cs="Angsana New"/>
                <w:bCs/>
                <w:sz w:val="24"/>
                <w:lang w:bidi="th-TH"/>
              </w:rPr>
            </w:pPr>
            <w:r>
              <w:rPr>
                <w:rFonts w:cs="Angsana New"/>
                <w:bCs/>
                <w:sz w:val="24"/>
                <w:lang w:bidi="th-TH"/>
              </w:rPr>
              <w:t>UBND TỈNH VĨNH PHÚC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1872" w:leader="none"/>
              </w:tabs>
              <w:spacing w:lineRule="exact" w:line="320" w:before="0" w:after="0"/>
              <w:jc w:val="center"/>
              <w:rPr>
                <w:rFonts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5.1pt" to="198.6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/>
                <w:b/>
                <w:bCs/>
                <w:sz w:val="22"/>
                <w:szCs w:val="22"/>
                <w:lang w:bidi="th-TH"/>
              </w:rPr>
              <w:t>TRƯỜNG CAO ĐẲNG KINH TẾ - KỸ THUẬT</w:t>
            </w:r>
          </w:p>
          <w:p>
            <w:pPr>
              <w:pStyle w:val="Normal"/>
              <w:spacing w:before="0" w:after="0"/>
              <w:jc w:val="center"/>
              <w:rPr>
                <w:rFonts w:cs="Angsana New"/>
                <w:b/>
                <w:b/>
                <w:bCs/>
                <w:sz w:val="24"/>
                <w:szCs w:val="22"/>
                <w:lang w:bidi="th-TH"/>
              </w:rPr>
            </w:pPr>
            <w:r>
              <w:rPr>
                <w:rFonts w:cs="Angsana New"/>
                <w:b/>
                <w:bCs/>
                <w:sz w:val="24"/>
                <w:szCs w:val="22"/>
                <w:lang w:bidi="th-TH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2905</wp:posOffset>
                      </wp:positionV>
                      <wp:extent cx="1845945" cy="0"/>
                      <wp:effectExtent l="0" t="5080" r="0" b="5080"/>
                      <wp:wrapNone/>
                      <wp:docPr id="8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0.15pt" to="196.05pt,3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HIẾU XẾP LOẠI GIÁO VIÊN CỦA HIỆU TRƯỞNG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rường: ..................................................................... Năm học: ......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0"/>
        <w:gridCol w:w="1526"/>
        <w:gridCol w:w="1527"/>
        <w:gridCol w:w="1528"/>
        <w:gridCol w:w="1526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Họ và tên giáo viên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GV tự đánh giá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Xếp loại của tổ chuyên mô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Xếp loại chính thức của Hiệu trưởng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/>
        <w:t>Tổng cộng mỗi loại :</w:t>
      </w:r>
    </w:p>
    <w:p>
      <w:pPr>
        <w:pStyle w:val="Normal"/>
        <w:rPr/>
      </w:pPr>
      <w:r>
        <w:rPr/>
        <w:t>- Xuất sắc :</w:t>
      </w:r>
    </w:p>
    <w:p>
      <w:pPr>
        <w:pStyle w:val="Normal"/>
        <w:rPr/>
      </w:pPr>
      <w:r>
        <w:rPr/>
        <w:t>- Khá :</w:t>
      </w:r>
    </w:p>
    <w:p>
      <w:pPr>
        <w:pStyle w:val="Normal"/>
        <w:rPr/>
      </w:pPr>
      <w:r>
        <w:rPr/>
        <w:t>- Trung bình :</w:t>
      </w:r>
    </w:p>
    <w:p>
      <w:pPr>
        <w:pStyle w:val="Normal"/>
        <w:rPr/>
      </w:pPr>
      <w:r>
        <w:rPr/>
        <w:t xml:space="preserve">- Kém 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65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Ngày.... tháng..... năm 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 tên và đóng dấ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2:00Z</dcterms:created>
  <dc:creator>TRAN VAN KIM</dc:creator>
  <dc:description/>
  <cp:keywords/>
  <dc:language>en-US</dc:language>
  <cp:lastModifiedBy>Admin</cp:lastModifiedBy>
  <cp:lastPrinted>2019-06-03T10:41:00Z</cp:lastPrinted>
  <dcterms:modified xsi:type="dcterms:W3CDTF">2019-06-03T03:48:00Z</dcterms:modified>
  <cp:revision>24</cp:revision>
  <dc:subject/>
  <dc:title/>
</cp:coreProperties>
</file>